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носит изменение в информационное сообщение, опубликованное в газете «Вперед» №99 (11026) /суббота/, 17 августа 2013 года и на сайте администрации Михайловского муниципального района от 15.08.2013г., в соответствии со ст. 29, 30 Земельного кодекса Российской Федерации сообщает о приеме заявлений, о возможном и предстоящем предоставлении в аренду земельного участка из земель населенных пунктов, расположенного  примерно в 67 м по направлению на юго-запад от ориентира – жилой дом, расположенного за пределами участка. Адрес ориентира:    Приморский край, Михайловский район, с. Михайловка, ул. Ленинская, д.78, площадью 500 кв.м., с разрешенным использованием для ведения личного подсобного хозяйства, где вместо слов «площадью 500 кв.м.» читать «площадью 200 кв.м.», вместо слов «юго-запад» читать «северо-запад» далее по текст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Д.В. Баранец</w:t>
      </w:r>
    </w:p>
    <w:p>
      <w:pPr>
        <w:pStyle w:val="Normal"/>
        <w:jc w:val="both"/>
        <w:rPr/>
      </w:pPr>
      <w:r>
        <w:rPr>
          <w:sz w:val="22"/>
          <w:szCs w:val="22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47:00Z</dcterms:created>
  <dc:creator>Клиент</dc:creator>
  <dc:description/>
  <dc:language>en-US</dc:language>
  <cp:lastModifiedBy>ArhMihadm</cp:lastModifiedBy>
  <cp:lastPrinted>2012-12-10T11:26:00Z</cp:lastPrinted>
  <dcterms:modified xsi:type="dcterms:W3CDTF">2013-09-25T23:07:00Z</dcterms:modified>
  <cp:revision>4</cp:revision>
  <dc:subject/>
  <dc:title/>
</cp:coreProperties>
</file>